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18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утурьева ************ *************, ************** года рождения, уроженца *************, в/у: ****************, зарегистрированного по адресу: ХМАО – Югра, город Белоярский, микрорайон **********, дом **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1.08.2024 года в 00 часов 00 минут, Кутурьев *** находясь по адресу: ХМАО – Югра, город Белоярский, микрорайон **********, дом *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6.2024 года постановлением № 18810586240610084653 Кутурьев *** подвергнут административному наказанию в виде административного штрафа в размере 50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утурьев *** указанное постановление не обжаловал, следовательно, постановление вступило в законную силу 21.06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утурьев *** обязан был уплатить административный штраф в срок не позднее 20.08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турь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Кутурьев *** не явился, о дате, времени и месте рассмотрения дела извещен надлежащим образом, о причинах неявки суд не уведомил, от Кутурь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утурь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утурь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86250920010165 от 03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утурь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утурь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86240610084653 </w:t>
      </w:r>
      <w:r>
        <w:rPr>
          <w:sz w:val="24"/>
          <w:szCs w:val="24"/>
        </w:rPr>
        <w:t xml:space="preserve">от 10.06.2024 года, из которого следует, что Кутурьев *** </w:t>
      </w:r>
      <w:r>
        <w:rPr>
          <w:bCs/>
          <w:sz w:val="24"/>
          <w:szCs w:val="24"/>
        </w:rPr>
        <w:t>подвергнут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утурь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Кутурь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Кутурь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Кутурь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Кутурьева ****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1182520156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Кутурьев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